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51179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 xml:space="preserve">         </w:t>
        <w:tab/>
        <w:tab/>
        <w:t xml:space="preserve">        Нетішин</w:t>
        <w:tab/>
        <w:tab/>
        <w:tab/>
        <w:tab/>
        <w:t>№ 39/224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        № 37/2069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, Нетішинська  міська рада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1.</w:t>
      </w:r>
      <w:r>
        <w:rPr>
          <w:sz w:val="28"/>
          <w:szCs w:val="28"/>
        </w:rPr>
        <w:t>Унести до рішення тридцять сьомої сесії Нетішинської міської ради   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 грудня 2017 року № 37/20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граму розвитку освіти міста Нетішина на 2018-2022 роки </w:t>
      </w:r>
      <w:r>
        <w:rPr>
          <w:b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, розділ І Програми розвитку освіти міста Нетішина на 2018-2022 роки  викласти в новій редакції згідно з додатком 1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2. розді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 «Ресурсне забезпечення програми» викласти в новій редакції згідно з додатком 2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озділ  ІV додатку до програми «Позашкільна освіта» викласти у новій редакції згідно з додатком 3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розділ  ІІ додатку до програми «Дошкільна освіта» викласти у новій редакції згідно з додатком 4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міської ради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2.03.2018 № 39/22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8-2022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ішення сорок сьомої сесії Нетішинської міської ради VІ скликання від 25.09.2013 року № 47/1008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міста Нетішин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міста Нетіши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90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727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44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2.03.2018 № 39/22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5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8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8"/>
                <w:szCs w:val="28"/>
              </w:rPr>
              <w:t>1727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7448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(у редакції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3.2018 № 39/22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озділу ІV додатку до Програми розвитку освіти міста Нетішина  на 2018-2022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шкільна освіт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2999"/>
        <w:gridCol w:w="837"/>
        <w:gridCol w:w="2001"/>
        <w:gridCol w:w="1106"/>
        <w:gridCol w:w="876"/>
        <w:gridCol w:w="900"/>
        <w:gridCol w:w="985"/>
        <w:gridCol w:w="904"/>
        <w:gridCol w:w="911"/>
        <w:gridCol w:w="2312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</w:rPr>
            </w:pPr>
            <w:r>
              <w:rPr/>
              <w:t>Назва напря-му (пріоритет-ні завдання)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 xml:space="preserve">Орієнтований обсяг фінансування </w:t>
            </w:r>
            <w:r>
              <w:rPr>
                <w:spacing w:val="-18"/>
              </w:rPr>
              <w:t>ресурсів для виконання заходів (тис.грн.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/>
              <w:t>202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 xml:space="preserve">Збереження </w:t>
            </w:r>
            <w:r>
              <w:rPr>
                <w:spacing w:val="-4"/>
              </w:rPr>
              <w:t>мережі позашкільних навчальних</w:t>
            </w:r>
            <w:r>
              <w:rPr/>
              <w:t xml:space="preserve"> закладів та розширення мережі гуртків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</w:rPr>
              <w:t xml:space="preserve">Управління освіти </w:t>
            </w:r>
            <w:r>
              <w:rPr/>
              <w:t xml:space="preserve">виконавчого комітету міської ради, </w:t>
            </w:r>
            <w:r>
              <w:rPr>
                <w:rFonts w:eastAsia="Calibri"/>
              </w:rPr>
              <w:t>керівники закладів поза-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8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,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Керівники </w:t>
            </w:r>
            <w:r>
              <w:rPr>
                <w:rFonts w:eastAsia="Calibri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Керівники  </w:t>
            </w:r>
            <w:r>
              <w:rPr>
                <w:rFonts w:eastAsia="Calibri"/>
              </w:rPr>
              <w:t>закладів позашкільної освіти</w:t>
            </w:r>
            <w:r>
              <w:rPr/>
              <w:t>, методичний кабінет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3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</w:rPr>
            </w:pPr>
            <w:r>
              <w:rPr/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ний кабінет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Шарм 3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Криниченька 20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 Вернісаж 25 рок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Рівний доступ до позашкільної освіти і вихованн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позашкільних навчальних закладах</w:t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6"/>
              <w:spacing w:before="0" w:after="0"/>
              <w:ind w:left="-80" w:right="-95" w:hanging="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навча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 xml:space="preserve"> </w:t>
            </w:r>
            <w:r>
              <w:rPr>
                <w:spacing w:val="-18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</w:rPr>
            </w:pPr>
            <w:r>
              <w:rPr>
                <w:rFonts w:eastAsia="Calibri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узичних інструменті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технологіч-ного обладнання (побутова пральна машина з сушкою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ічне взутт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зультативної діяльності гуртків художньо-естетичн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техні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ий гончарний кр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</w:rPr>
            </w:pPr>
            <w:r>
              <w:rPr>
                <w:rFonts w:eastAsia="Calibri"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</w:rPr>
            </w:pPr>
            <w:r>
              <w:rPr>
                <w:rFonts w:eastAsia="Calibri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/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умов для вивчення учнями шкіл міста автосправи з видачею посвідчення воді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/>
              <w:t>Придбання верстата лазерної різ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3Д прин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9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автотренаж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ридбання необхідних наочних посібників для вивчення автосправ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Переобладнання підсобних приміщень в навчальні клас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</w:rPr>
            </w:pPr>
            <w:r>
              <w:rPr/>
              <w:t>Будівництво картодром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</w:rPr>
            </w:pPr>
            <w:r>
              <w:rPr>
                <w:rFonts w:eastAsia="Calibri"/>
                <w:b/>
                <w:spacing w:val="-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/>
              <w:t>Будівництво площадки для запуску кордових авіа та авто модел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/>
              <w:t>Бюджет мі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ЬОГО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08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8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ind w:left="-112" w:right="-18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57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4 </w:t>
      </w:r>
    </w:p>
    <w:p>
      <w:pPr>
        <w:pStyle w:val="Normal"/>
        <w:ind w:left="99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10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991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12.2017 № 37/2069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(у редакції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</w:t>
      </w: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>02.03.2018 № 39/224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у ІІ  додатку до Програми розвитку освіти міста Нетішина  на 2018-2022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ільна осві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bCs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/>
              <w:t>Забезпе-чення конститу-</w:t>
            </w:r>
          </w:p>
          <w:p>
            <w:pPr>
              <w:pStyle w:val="Normal"/>
              <w:ind w:left="-112" w:right="-81" w:hanging="0"/>
              <w:rPr/>
            </w:pPr>
            <w:r>
              <w:rPr/>
              <w:t>ційних прав і державних гарантій щодо доступності здобуття дошкільної освіти дітьми дошкуль-ного віку шляхом розвитку 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1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Створення сімейних центрів на базі закладів дошкільної освіти, як локальних осередків консультативної допомоги з питань соціаль-ної адаптації в умовах нового дитячого колективу, психолого-педагогічного супроводу дітей тощ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5,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 xml:space="preserve">Зміцнення матеріа-льно-технічної </w:t>
            </w:r>
          </w:p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>та навчально-методичної  бази закладів дошкільної освіти</w:t>
            </w:r>
          </w:p>
          <w:p>
            <w:pPr>
              <w:pStyle w:val="Normal"/>
              <w:ind w:left="374" w:right="-81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/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, інші джере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6"/>
              </w:rPr>
              <w:t>Поліпшення якості дошкільної освіти, розроб-лення механізму, що забезпечує сталий іннова-ційний розви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вчителів-логопедів у закладах дошкільної освіти</w:t>
            </w:r>
          </w:p>
          <w:p>
            <w:pPr>
              <w:pStyle w:val="Normal"/>
              <w:ind w:left="-56" w:right="-94" w:firstLine="28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 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2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46,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</w:rPr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Arial"/>
                <w:bCs/>
                <w:szCs w:val="22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b/>
              </w:rPr>
              <w:t>224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62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несення змін до рішення тридц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 VІІ скликання ві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грудня 2017 року №37/2069 «Про Програму розви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міста Нетішина на 2018-2022 р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я змін до програми передбачає: </w:t>
      </w:r>
    </w:p>
    <w:p>
      <w:pPr>
        <w:pStyle w:val="Normal"/>
        <w:jc w:val="both"/>
        <w:rPr/>
      </w:pPr>
      <w:r>
        <w:rPr>
          <w:sz w:val="28"/>
          <w:szCs w:val="28"/>
        </w:rPr>
        <w:t>- фінансове забезпечення участі позашкільних навчальних закладів у Міжнародних конкурсах, фестивалях, змаганнях, які відбуваються за кордоном  (сума кошторисних призначень  - 500 000 грн. щорі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інансове забезпечення організації фестивалю-конкурсу молодих виконавців естрадної пісні «Вернісаж-Енерго Фест (сума кошторисних призначень - 200 000грн. щорічн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значені зміни внесені до п. 4.1. розділу І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датку до Програми </w:t>
      </w:r>
      <w:r>
        <w:rPr>
          <w:color w:val="000000"/>
          <w:sz w:val="28"/>
          <w:szCs w:val="28"/>
          <w:shd w:fill="FFFFFF" w:val="clear"/>
        </w:rPr>
        <w:t xml:space="preserve"> розвитку освіти міста Нетішина на  2018-2022 ро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Прийняття рішення міської ради сприятиме створенню позитивного іміджу закладів позашкільної освіти м. Нетішина на теренах держави і країн Європ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освіти                                      В.М. Мис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1:00Z</dcterms:created>
  <dc:creator>Пользователь Windows</dc:creator>
  <dc:description/>
  <cp:keywords/>
  <dc:language>en-US</dc:language>
  <cp:lastModifiedBy>User</cp:lastModifiedBy>
  <cp:lastPrinted>2018-03-05T08:48:00Z</cp:lastPrinted>
  <dcterms:modified xsi:type="dcterms:W3CDTF">2018-03-05T06:48:00Z</dcterms:modified>
  <cp:revision>9</cp:revision>
  <dc:subject/>
  <dc:title>ПРОЕКТ</dc:title>
</cp:coreProperties>
</file>